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2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20_____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униципального бюджетного общеобразовательного учреждения «Средняя общеобразовательная школа № 7 имени Героя Советского Союза В.Х. Хазиева Зеленодольского муниципального района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  <w:t>Н.В. Луканиной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заявителя / полностью)</w:t>
            </w:r>
          </w:p>
          <w:p>
            <w:pPr>
              <w:pStyle w:val="Normal"/>
              <w:rPr/>
            </w:pPr>
            <w:r>
              <w:rPr/>
              <w:t>адрес места жительства и (или) место пребывания заявителя: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rPr/>
            </w:pPr>
            <w:r>
              <w:rPr/>
              <w:t>контактный телефон заявителя: ________________________________________,</w:t>
            </w:r>
          </w:p>
          <w:p>
            <w:pPr>
              <w:pStyle w:val="Normal"/>
              <w:rPr/>
            </w:pPr>
            <w:r>
              <w:rPr/>
              <w:t>адрес электронной почты заявителя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both"/>
        <w:rPr/>
      </w:pPr>
      <w:r>
        <w:rPr/>
        <w:t xml:space="preserve">           </w:t>
      </w:r>
      <w:r>
        <w:rPr/>
        <w:t>Прошу Вас принять в __ класс  моего сына/мою дочь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 ребенка  полностью)</w:t>
      </w:r>
    </w:p>
    <w:p>
      <w:pPr>
        <w:pStyle w:val="Normal"/>
        <w:ind w:left="-567" w:hanging="0"/>
        <w:jc w:val="both"/>
        <w:rPr/>
      </w:pPr>
      <w:r>
        <w:rPr/>
        <w:t>Дата рождения ребенка:  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Место рождения ребенка:  ___________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>Адрес  места жительства и (или) адрес места пребывания ребенка:  _______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Фамилия, имя, отчество (при наличии) родителя(ей) (законного(ых) представителя(ей) ребенка:</w:t>
      </w:r>
    </w:p>
    <w:p>
      <w:pPr>
        <w:pStyle w:val="Normal"/>
        <w:ind w:left="-567" w:hanging="0"/>
        <w:rPr/>
      </w:pPr>
      <w:r>
        <w:rPr/>
        <w:t>матери (законного представителя)/усыновителя/опекуна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, </w:t>
      </w:r>
    </w:p>
    <w:p>
      <w:pPr>
        <w:pStyle w:val="Normal"/>
        <w:ind w:left="-567" w:hanging="0"/>
        <w:rPr/>
      </w:pPr>
      <w:r>
        <w:rPr/>
        <w:t xml:space="preserve">отца (законного представителя )/усыновителя/опекуна ______________________________________________________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Имею   право первоочередного приема 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vertAlign w:val="superscript"/>
        </w:rPr>
        <w:t>(указывается  основание первоочередного приема (при наличии)</w:t>
      </w:r>
    </w:p>
    <w:p>
      <w:pPr>
        <w:pStyle w:val="Normal"/>
        <w:ind w:left="-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Имею   право преимущественного приема: полнородный (неполнородный) брат (сестра) ребенка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 является</w:t>
      </w:r>
    </w:p>
    <w:p>
      <w:pPr>
        <w:pStyle w:val="Normal"/>
        <w:ind w:left="-567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 фамилия, имя, отчество (при наличии)</w:t>
      </w:r>
    </w:p>
    <w:p>
      <w:pPr>
        <w:pStyle w:val="Normal"/>
        <w:ind w:left="-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rPr>
          <w:vertAlign w:val="superscript"/>
        </w:rPr>
      </w:pPr>
      <w:r>
        <w:rPr/>
        <w:t>учащимся __________ класса МБОУ «СОШ № 7 им Героя Советского Союза В.Х. Хазиева ЗМР РТ»</w:t>
      </w:r>
    </w:p>
    <w:p>
      <w:pPr>
        <w:pStyle w:val="Normal"/>
        <w:ind w:left="-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На основании части 6 статьи 14 Федерального закона «Об образовании в Российской Федерации» от 29.12.2012 №273-ФЗ для изучения предметной области «Родной язык и литературное чтение на родном языке» на родном языке  из числа языков народов Российской Федерации, из числа государственных языков республик Российской Федерации выбираю для моего ребенк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 язык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русский, татарский, государственный язык Республики Татарстан – татарский язык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hanging="0"/>
        <w:jc w:val="both"/>
        <w:rPr/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>(дата)                                                                                                         (подпись)        /                             ФИО</w:t>
      </w:r>
    </w:p>
    <w:p>
      <w:pPr>
        <w:pStyle w:val="Normal"/>
        <w:ind w:lef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Ребенок 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  (да / нет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реализуемыми общеобразовательными программами и другими документами МБОУ «СОШ  №7 им. Героя Советского Союза В.Х. Хазиева ЗМР РТ»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               </w:t>
      </w:r>
      <w:r>
        <w:rPr>
          <w:sz w:val="14"/>
          <w:szCs w:val="14"/>
        </w:rPr>
        <w:t>(дата)                                                                                 (подпись)        /                             ФИО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Согласен(на, ны) на обучение ребенка по адаптированной образовательной программе     (в случае необходимости обучения по адаптированной образовательной программе)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hanging="0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дата)                                                                                       (подпись)         /                              ФИО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ом видах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дата)                                                                                  (подпись)        /                               ФИО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Согласен(на, ны) на размещение информации о ребенке/ обо мне (фамилия, имя, отчество (при наличии), фото – и видеоматериалы) на официальных интернет –каналах и ЕПГУ, РПГУ, в т.ч. на официальном сайте МБОУ «СОШ  №7 им. Героя Советского Союза В.Х. Хазиева ЗМР РТ»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дата)                                                                                  (подпись)        /                               ФИО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Согласен(на, ны) на прохождение тестирования на знание русского языка, достаточного для освоения образовательных программ начального общего, основного общего, среднего общего образования, иностранных граждан и лиц без гражда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дата)                                                                                  (подпись)        /                               ФИО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2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2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2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2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tpdtm1">
    <w:name w:val="dt-p dt-m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Times New Roman" w:cs="SansSerif;Times New Roman"/>
      <w:color w:val="000000"/>
      <w:sz w:val="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0:00Z</dcterms:created>
  <dc:creator>Кабинет 202</dc:creator>
  <dc:description/>
  <cp:keywords/>
  <dc:language>en-US</dc:language>
  <cp:lastModifiedBy>PC7</cp:lastModifiedBy>
  <cp:lastPrinted>2025-03-31T10:35:00Z</cp:lastPrinted>
  <dcterms:modified xsi:type="dcterms:W3CDTF">2025-03-31T07:37:00Z</dcterms:modified>
  <cp:revision>226</cp:revision>
  <dc:subject/>
  <dc:title>Принято</dc:title>
</cp:coreProperties>
</file>